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180"/>
        <w:gridCol w:w="3860"/>
      </w:tblGrid>
      <w:tr>
        <w:trPr>
          <w:trHeight w:val="1081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上海财经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同等学力人员申请硕士学位论文开题报告表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1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姓名                                   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ind w:right="120"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 院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学号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姓名</w:t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同意开题。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地点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会专家姓名、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主要意见：</w:t>
            </w:r>
          </w:p>
        </w:tc>
      </w:tr>
      <w:tr>
        <w:trPr>
          <w:trHeight w:val="20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     结果    （划圈）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00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6pt;margin-top:2.05pt;width:17.95pt;height:15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通过，同意进入论文写作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21907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3pt;width:17.2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开题未通过，不同意进入论文写作阶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会专家组组长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年     月     日</w:t>
            </w:r>
          </w:p>
        </w:tc>
      </w:tr>
      <w:tr>
        <w:trPr>
          <w:trHeight w:val="766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填写本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申请开题须经导师签字同意；开题结果由开题报告会专家组组长及导师签署并签字；交研究生秘书进入教学管理信息系统录入开题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附：上海财经大学同等学力人员硕士学位论文开题报告书（见下页）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至少打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份</w:t>
            </w:r>
            <w:r>
              <w:rPr>
                <w:kern w:val="0"/>
                <w:sz w:val="18"/>
                <w:szCs w:val="18"/>
              </w:rPr>
              <w:t>交学院安排开题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20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343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财经大学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同等学力人员硕士学位论文开题报告书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论文题目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姓    名：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    号：</w:t>
      </w:r>
    </w:p>
    <w:p>
      <w:pPr>
        <w:pStyle w:val="Normal"/>
        <w:ind w:firstLine="2007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院 系 所：</w:t>
      </w:r>
    </w:p>
    <w:p>
      <w:pPr>
        <w:pStyle w:val="Normal"/>
        <w:ind w:firstLine="200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专    业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一、选题的背景、理论意义、实用价值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二、国内外研究现状与发展趋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研究的基本思路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论文的创新</w:t>
      </w:r>
      <w:r>
        <w:rPr>
          <w:rFonts w:ascii="宋体;SimSun" w:hAnsi="宋体;SimSun" w:cs="宋体;SimSun"/>
          <w:kern w:val="0"/>
          <w:szCs w:val="21"/>
        </w:rPr>
        <w:t>性尝试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研究难点与</w:t>
      </w:r>
      <w:r>
        <w:rPr>
          <w:rFonts w:ascii="宋体;SimSun" w:hAnsi="宋体;SimSun" w:cs="宋体;SimSun"/>
          <w:kern w:val="0"/>
          <w:szCs w:val="21"/>
        </w:rPr>
        <w:t>预期成果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六、研究范围与目前进展情况（章节目安排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论文写作进度时间安排</w:t>
      </w:r>
    </w:p>
    <w:p>
      <w:pPr>
        <w:pStyle w:val="Normal"/>
        <w:widowControl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八、查阅主要文献（作者姓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出版年份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文章标题或书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卷或第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页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期刊号或出版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1:00Z</dcterms:created>
  <dc:creator>lenovo11</dc:creator>
  <dc:description/>
  <cp:keywords/>
  <dc:language>en-US</dc:language>
  <cp:lastModifiedBy>汪佳霖</cp:lastModifiedBy>
  <dcterms:modified xsi:type="dcterms:W3CDTF">2017-04-19T07:12:00Z</dcterms:modified>
  <cp:revision>31</cp:revision>
  <dc:subject/>
  <dc:title>上海财经大学同等学力人员申请硕士学位论文开题报告表</dc:title>
</cp:coreProperties>
</file>