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b/>
          <w:szCs w:val="21"/>
        </w:rPr>
        <w:t>T2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52"/>
          <w:szCs w:val="52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编号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6885" w:hanging="68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财经大学</w:t>
      </w:r>
    </w:p>
    <w:p>
      <w:pPr>
        <w:pStyle w:val="Normal"/>
        <w:ind w:left="6885" w:hanging="68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6885" w:hanging="688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同等学力人员申请硕士学位论文评阅书</w:t>
      </w:r>
    </w:p>
    <w:p>
      <w:pPr>
        <w:pStyle w:val="Normal"/>
        <w:jc w:val="left"/>
        <w:rPr/>
      </w:pPr>
      <w:r>
        <w:rPr>
          <w:rFonts w:eastAsia="Times New Roman"/>
          <w:sz w:val="44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双盲评审用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文题目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学      号：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院系所：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攻读专业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301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sz w:val="30"/>
          <w:szCs w:val="30"/>
        </w:rPr>
        <w:t>年　月　日　填写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18"/>
          <w:szCs w:val="18"/>
        </w:rPr>
        <w:t>注：申请人填妥相关信息，打印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份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本不含个人及导师信息的学位论文一并交研究生秘书送双盲评阅。编号由秘书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硕士学位论文自评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（作者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26"/>
        <w:gridCol w:w="1265"/>
        <w:gridCol w:w="1426"/>
        <w:gridCol w:w="657"/>
      </w:tblGrid>
      <w:tr>
        <w:trPr>
          <w:trHeight w:val="44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：</w:t>
            </w:r>
          </w:p>
        </w:tc>
      </w:tr>
      <w:tr>
        <w:trPr>
          <w:trHeight w:val="416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创新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不足之处（缘由及改进方法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0" w:hanging="4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期间已公开发表的论文（只填与硕士学位论文相关者）：　　　　　　　　　　　　　　　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0" w:hanging="40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3" w:hanging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卷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9" w:hanging="342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硕士论文</w:t>
            </w:r>
          </w:p>
          <w:p>
            <w:pPr>
              <w:pStyle w:val="Normal"/>
              <w:ind w:left="3429" w:hanging="34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哪一章节相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0" w:hanging="40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1" w:hanging="37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硕士学位论文评阅书（评阅专家填写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720"/>
        <w:gridCol w:w="720"/>
        <w:gridCol w:w="900"/>
      </w:tblGrid>
      <w:tr>
        <w:trPr>
          <w:trHeight w:val="69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论文选题意义、创新性、学术性、应用性、准确性等及其所反映学风做出评价（若论文中涉及剽窃他人成果、编造数据等问题请指出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要素及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国民经济、科技发展的理论意义或实用价值，具有新意和开创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理论和方法上运用新视角、新方法进行研究，有独到的见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学术意义；研究难度；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成果的社会效益或经济效益；潜在的应用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料引证、作者论证、文字、图表的准确和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出百分制总评分（右栏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：</w:t>
            </w:r>
            <w:r>
              <w:rPr>
                <w:rFonts w:cs="宋体;SimSun" w:ascii="宋体;SimSun" w:hAnsi="宋体;SimSun"/>
                <w:szCs w:val="21"/>
              </w:rPr>
              <w:t>100-90</w:t>
            </w:r>
            <w:r>
              <w:rPr>
                <w:rFonts w:ascii="宋体;SimSun" w:hAnsi="宋体;SimSun" w:cs="宋体;SimSun"/>
                <w:szCs w:val="21"/>
              </w:rPr>
              <w:t>；良：</w:t>
            </w:r>
            <w:r>
              <w:rPr>
                <w:rFonts w:cs="宋体;SimSun" w:ascii="宋体;SimSun" w:hAnsi="宋体;SimSun"/>
                <w:szCs w:val="21"/>
              </w:rPr>
              <w:t>89-75</w:t>
            </w:r>
            <w:r>
              <w:rPr>
                <w:rFonts w:ascii="宋体;SimSun" w:hAnsi="宋体;SimSun" w:cs="宋体;SimSun"/>
                <w:szCs w:val="21"/>
              </w:rPr>
              <w:t>；中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差：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以下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3970</wp:posOffset>
                      </wp:positionV>
                      <wp:extent cx="225425" cy="1987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.1pt;width:17.7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学位论文是否达到授予硕士学位的标准，是否可以提交答辩（划圈）：       同意答辩。         </w:t>
            </w:r>
          </w:p>
          <w:p>
            <w:pPr>
              <w:pStyle w:val="Normal"/>
              <w:ind w:firstLine="26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19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3970</wp:posOffset>
                      </wp:positionV>
                      <wp:extent cx="225425" cy="198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.1pt;width:17.7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评阅人（签字）：                           不同意答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单位：</w:t>
            </w:r>
          </w:p>
          <w:p>
            <w:pPr>
              <w:pStyle w:val="Normal"/>
              <w:ind w:firstLine="5945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06:00Z</dcterms:created>
  <dc:creator>kong</dc:creator>
  <dc:description/>
  <cp:keywords/>
  <dc:language>en-US</dc:language>
  <cp:lastModifiedBy>lenovo11</cp:lastModifiedBy>
  <cp:lastPrinted>2007-03-23T16:29:00Z</cp:lastPrinted>
  <dcterms:modified xsi:type="dcterms:W3CDTF">2013-09-22T03:27:00Z</dcterms:modified>
  <cp:revision>14</cp:revision>
  <dc:subject/>
  <dc:title>                                                                                       S4</dc:title>
</cp:coreProperties>
</file>