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职业咨询反馈表</w:t>
      </w:r>
    </w:p>
    <w:p>
      <w:pPr>
        <w:pStyle w:val="Normal"/>
        <w:ind w:left="-708"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不断提高商学院职业咨询的服务质量和服务水平，请对我们的工作提出宝贵的意见和建议，并填写满意度调查表（在相应选项后划“√”）。</w:t>
      </w:r>
    </w:p>
    <w:tbl>
      <w:tblPr>
        <w:tblW w:w="10314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51"/>
        <w:gridCol w:w="851"/>
        <w:gridCol w:w="1842"/>
        <w:gridCol w:w="1134"/>
        <w:gridCol w:w="2342"/>
      </w:tblGrid>
      <w:tr>
        <w:trPr>
          <w:trHeight w:val="44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对本次咨询安排工作的满意程度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约安排工作           非常满意□       满意□       一般□       不满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的请说明具体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本次顾问咨询工作的满意程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  咨询服务态度            非常满意□       满意□       一般□       不满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  咨询时间掌控            非常满意□       满意□       一般□       不满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  专业咨询建议            非常满意□       满意□       一般□       不满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                    非常满意□    满意□    一般□  不满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请说明具体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您认为本次活动对自身未来职业发展帮助程度   非常有帮助□    比较有帮助□  仅供参考□   没有帮助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您是否愿意向身边的同学推荐此类活动         非常愿意□      愿意□        一般□       不愿意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合适的职位是否希望为您推荐               非常愿意□      愿意□        一般□       不愿意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其他宝贵建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对于您的反馈与建议</w:t>
      </w:r>
      <w:r>
        <w:rPr/>
        <w:t>,</w:t>
      </w:r>
      <w:r>
        <w:rPr/>
        <w:t>我们在此表示诚挚的感谢</w:t>
      </w:r>
      <w:r>
        <w:rPr/>
        <w:t>!</w:t>
      </w:r>
    </w:p>
    <w:sectPr>
      <w:headerReference w:type="default" r:id="rId2"/>
      <w:type w:val="nextPage"/>
      <w:pgSz w:w="11906" w:h="16838"/>
      <w:pgMar w:left="1474" w:right="849" w:gutter="0" w:header="426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78447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447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5:00Z</dcterms:created>
  <dc:creator>User</dc:creator>
  <dc:description/>
  <cp:keywords/>
  <dc:language>en-US</dc:language>
  <cp:lastModifiedBy>MBA</cp:lastModifiedBy>
  <cp:lastPrinted>2014-12-04T13:52:00Z</cp:lastPrinted>
  <dcterms:modified xsi:type="dcterms:W3CDTF">2018-12-06T06:25:00Z</dcterms:modified>
  <cp:revision>2</cp:revision>
  <dc:subject/>
  <dc:title>国家防火建筑材料质量监督检验中心</dc:title>
</cp:coreProperties>
</file>