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52"/>
          <w:szCs w:val="52"/>
        </w:rPr>
        <w:t xml:space="preserve">                            </w:t>
      </w:r>
      <w:r>
        <w:rPr>
          <w:b/>
          <w:szCs w:val="21"/>
        </w:rPr>
        <w:t>Z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编号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财经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专业硕士学位论文评阅书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(</w:t>
      </w:r>
      <w:r>
        <w:rPr>
          <w:b/>
          <w:szCs w:val="21"/>
        </w:rPr>
        <w:t>双盲评审用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论文题目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04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学号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firstLine="904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1606"/>
        <w:rPr>
          <w:b/>
          <w:b/>
          <w:bCs/>
          <w:sz w:val="18"/>
          <w:u w:val="single"/>
        </w:rPr>
      </w:pPr>
      <w:r>
        <w:rPr>
          <w:b/>
          <w:bCs/>
          <w:sz w:val="32"/>
        </w:rPr>
        <w:t>所在院系所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商学院</w:t>
      </w:r>
    </w:p>
    <w:p>
      <w:pPr>
        <w:pStyle w:val="Normal"/>
        <w:ind w:firstLine="904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160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攻读专业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工商管理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年　月　日　填写</w:t>
      </w:r>
    </w:p>
    <w:p>
      <w:pPr>
        <w:pStyle w:val="Normal"/>
        <w:ind w:firstLine="2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专业硕士学位论文自评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（作者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26"/>
        <w:gridCol w:w="1265"/>
        <w:gridCol w:w="1426"/>
        <w:gridCol w:w="657"/>
      </w:tblGrid>
      <w:tr>
        <w:trPr>
          <w:trHeight w:val="44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题目： </w:t>
            </w:r>
          </w:p>
        </w:tc>
      </w:tr>
      <w:tr>
        <w:trPr>
          <w:trHeight w:val="416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创新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不足之处（缘由及改进方法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0" w:hanging="4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期间已公开发表的论文（只填与硕士学位论文相关者）：　　　　　　　　　　　　　　　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0" w:hanging="40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3" w:hanging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0" w:hanging="4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0" w:hanging="4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卷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0" w:hanging="40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硕士论文</w:t>
            </w:r>
          </w:p>
          <w:p>
            <w:pPr>
              <w:pStyle w:val="Normal"/>
              <w:ind w:left="4000" w:hanging="40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一章节相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0" w:hanging="40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1" w:hanging="37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0" w:hanging="4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0" w:hanging="4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0" w:hanging="4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0" w:hanging="4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专业硕士学位论文评阅书（评阅专家填写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720"/>
        <w:gridCol w:w="720"/>
        <w:gridCol w:w="900"/>
      </w:tblGrid>
      <w:tr>
        <w:trPr>
          <w:trHeight w:val="69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论文选题意义、创新性、可行性、应用性、准确性等及其所反映的学风做出评价（若论文中涉及剽窃他人成果、编造数据等问题请指出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要素及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国民经济、科技发展实用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方法上运用新视角、新方法进行探索研究，有新的见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可行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结论的可行性、研究难度；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成果的社会效益或经济效益；应用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料引证、作者论证、文字、图表的准确和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制总评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：</w:t>
            </w:r>
            <w:r>
              <w:rPr>
                <w:rFonts w:cs="宋体;SimSun" w:ascii="宋体;SimSun" w:hAnsi="宋体;SimSun"/>
                <w:szCs w:val="21"/>
              </w:rPr>
              <w:t>100-90</w:t>
            </w:r>
            <w:r>
              <w:rPr>
                <w:rFonts w:ascii="宋体;SimSun" w:hAnsi="宋体;SimSun" w:cs="宋体;SimSun"/>
                <w:szCs w:val="21"/>
              </w:rPr>
              <w:t>；良：</w:t>
            </w:r>
            <w:r>
              <w:rPr>
                <w:rFonts w:cs="宋体;SimSun" w:ascii="宋体;SimSun" w:hAnsi="宋体;SimSun"/>
                <w:szCs w:val="21"/>
              </w:rPr>
              <w:t>89-75</w:t>
            </w:r>
            <w:r>
              <w:rPr>
                <w:rFonts w:ascii="宋体;SimSun" w:hAnsi="宋体;SimSun" w:cs="宋体;SimSun"/>
                <w:szCs w:val="21"/>
              </w:rPr>
              <w:t>；中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差：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以下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9050</wp:posOffset>
                      </wp:positionV>
                      <wp:extent cx="225425" cy="1987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.5pt;width:17.7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学位论文是否达到了授予专业硕士学位的标准，可否提交答辩（划圈）：       同意答辩。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0320</wp:posOffset>
                      </wp:positionV>
                      <wp:extent cx="225425" cy="198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1.6pt;width:17.7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评阅人（签字）：                               不同意答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单位：</w:t>
            </w:r>
          </w:p>
          <w:p>
            <w:pPr>
              <w:pStyle w:val="Normal"/>
              <w:ind w:firstLine="5945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7:00Z</dcterms:created>
  <dc:creator>kong</dc:creator>
  <dc:description/>
  <cp:keywords/>
  <dc:language>en-US</dc:language>
  <cp:lastModifiedBy>霜冷冰河</cp:lastModifiedBy>
  <cp:lastPrinted>2012-03-27T16:50:00Z</cp:lastPrinted>
  <dcterms:modified xsi:type="dcterms:W3CDTF">2014-07-30T02:14:00Z</dcterms:modified>
  <cp:revision>14</cp:revision>
  <dc:subject/>
  <dc:title>                                                                                       S2</dc:title>
</cp:coreProperties>
</file>