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上海财经大学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MBA/EMBA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项目</w:t>
            </w:r>
          </w:p>
        </w:tc>
      </w:tr>
    </w:tbl>
    <w:p>
      <w:pPr>
        <w:pStyle w:val="Normal"/>
        <w:spacing w:lineRule="auto" w:line="360" w:before="0" w:after="312"/>
        <w:jc w:val="center"/>
        <w:rPr>
          <w:rFonts w:ascii="华文细黑" w:hAnsi="华文细黑" w:eastAsia="华文细黑" w:cs="Arial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在线学习申请表</w:t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ind w:left="630" w:hanging="630"/>
        <w:jc w:val="left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02605" cy="781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781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3073"/>
                              <w:gridCol w:w="82"/>
                              <w:gridCol w:w="1335"/>
                              <w:gridCol w:w="2891"/>
                              <w:gridCol w:w="12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0"/>
                                    <w:jc w:val="left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</w:rPr>
                                    <w:t>级    班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</w:rPr>
                                    <w:t>联系方式（手机）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6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05" w:leader="none"/>
                                      <w:tab w:val="right" w:pos="8931" w:leader="none"/>
                                    </w:tabs>
                                    <w:spacing w:lineRule="auto" w:line="360" w:before="240" w:after="240"/>
                                    <w:ind w:left="113" w:right="113" w:hanging="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4"/>
                                      <w:szCs w:val="24"/>
                                    </w:rPr>
                                    <w:t>申请事由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0" w:leader="none"/>
                                      <w:tab w:val="right" w:pos="8931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0" w:leader="none"/>
                                      <w:tab w:val="right" w:pos="8931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</w:rPr>
                                    <w:t>因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</w:rPr>
                                    <w:t>本人无法到校参加课程学习，申请在线参与课程学习，本人郑重承诺：以上申请填写的所有信息均真实、准确，无瞒报、谎报现象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0" w:leader="none"/>
                                      <w:tab w:val="right" w:pos="8931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</w:rPr>
                                    <w:t>需另附相关证明材料，可另附页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05" w:leader="none"/>
                                      <w:tab w:val="right" w:pos="8931" w:leader="none"/>
                                    </w:tabs>
                                    <w:spacing w:before="240" w:after="240"/>
                                    <w:ind w:firstLine="2860"/>
                                    <w:jc w:val="left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</w:rPr>
                                    <w:t>申请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05" w:leader="none"/>
                                      <w:tab w:val="right" w:pos="8931" w:leader="none"/>
                                    </w:tabs>
                                    <w:spacing w:before="240" w:after="240"/>
                                    <w:ind w:firstLine="2860"/>
                                    <w:jc w:val="left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</w:rPr>
                                    <w:t xml:space="preserve"> 月  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1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ind w:left="113" w:right="113" w:hanging="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4"/>
                                      <w:szCs w:val="24"/>
                                    </w:rPr>
                                    <w:t>预审核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ind w:left="113" w:right="113" w:hanging="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4"/>
                                      <w:szCs w:val="24"/>
                                    </w:rPr>
                                    <w:t>课程助教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ind w:right="660" w:hanging="0"/>
                                    <w:jc w:val="right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ind w:right="660" w:hanging="0"/>
                                    <w:jc w:val="right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ind w:right="880" w:hanging="0"/>
                                    <w:jc w:val="right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</w:rPr>
                                    <w:t xml:space="preserve">签章：   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</w:rPr>
                                    <w:t xml:space="preserve">     年  月  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660" w:hanging="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660" w:hanging="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4"/>
                                      <w:szCs w:val="2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ind w:right="660" w:hanging="0"/>
                                    <w:jc w:val="right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ind w:right="660" w:hanging="0"/>
                                    <w:jc w:val="right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ind w:right="880" w:hanging="0"/>
                                    <w:jc w:val="right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</w:rPr>
                                    <w:t xml:space="preserve">签章：   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</w:rPr>
                                    <w:t xml:space="preserve">   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9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  <w:tab w:val="left" w:pos="4305" w:leader="none"/>
                                      <w:tab w:val="right" w:pos="8931" w:leader="none"/>
                                    </w:tabs>
                                    <w:spacing w:lineRule="auto" w:line="360" w:before="240" w:after="240"/>
                                    <w:ind w:left="113" w:right="113" w:hanging="0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4"/>
                                      <w:szCs w:val="24"/>
                                    </w:rPr>
                                    <w:t>培养单位备案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  <w:tab w:val="left" w:pos="4305" w:leader="none"/>
                                      <w:tab w:val="right" w:pos="8931" w:leader="none"/>
                                    </w:tabs>
                                    <w:snapToGrid w:val="false"/>
                                    <w:spacing w:lineRule="auto" w:line="360" w:before="240" w:after="240"/>
                                    <w:ind w:firstLine="3740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  <w:tab w:val="left" w:pos="4305" w:leader="none"/>
                                      <w:tab w:val="right" w:pos="8931" w:leader="none"/>
                                    </w:tabs>
                                    <w:spacing w:lineRule="auto" w:line="360" w:before="240" w:after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</w:rPr>
                                    <w:t>签章：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  <w:tab w:val="left" w:pos="4305" w:leader="none"/>
                                      <w:tab w:val="right" w:pos="8931" w:leader="none"/>
                                    </w:tabs>
                                    <w:spacing w:lineRule="auto" w:line="360" w:before="240" w:after="240"/>
                                    <w:jc w:val="right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8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  <w:tab w:val="left" w:pos="4305" w:leader="none"/>
                                      <w:tab w:val="right" w:pos="8931" w:leader="none"/>
                                    </w:tabs>
                                    <w:spacing w:lineRule="auto" w:line="360" w:before="240" w:after="240"/>
                                    <w:jc w:val="left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</w:rPr>
                                    <w:t>备注：原则上课程在线学习需全程打开摄像头，跟随授课老师进行课程互动，若授课教师提问或点名时未进行及时反馈，助教将计入线上未出勤。累计线上未出勤超过课程总课时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</w:rPr>
                                    <w:t>，将取消其线上资格，本门课程需重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615.6pt;mso-wrap-distance-left:9pt;mso-wrap-distance-right:9pt;mso-wrap-distance-top:0pt;mso-wrap-distance-bottom:0pt;margin-top:0.05pt;mso-position-vertical-relative:text;margin-left:3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3073"/>
                        <w:gridCol w:w="82"/>
                        <w:gridCol w:w="1335"/>
                        <w:gridCol w:w="2891"/>
                        <w:gridCol w:w="12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华文细黑" w:hAnsi="华文细黑" w:eastAsia="华文细黑" w:cs="华文细黑"/>
                                <w:sz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0"/>
                              <w:jc w:val="left"/>
                              <w:rPr>
                                <w:rFonts w:ascii="华文细黑" w:hAnsi="华文细黑" w:eastAsia="华文细黑" w:cs="华文细黑"/>
                                <w:sz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</w:rPr>
                              <w:t>级    班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</w:rPr>
                              <w:t>联系方式（手机）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3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6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05" w:leader="none"/>
                                <w:tab w:val="right" w:pos="8931" w:leader="none"/>
                              </w:tabs>
                              <w:spacing w:lineRule="auto" w:line="360" w:before="240" w:after="240"/>
                              <w:ind w:left="113" w:right="113" w:hanging="0"/>
                              <w:jc w:val="center"/>
                              <w:rPr>
                                <w:rFonts w:ascii="华文细黑" w:hAnsi="华文细黑" w:eastAsia="华文细黑" w:cs="华文细黑"/>
                                <w:sz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申请事由</w:t>
                            </w:r>
                          </w:p>
                        </w:tc>
                        <w:tc>
                          <w:tcPr>
                            <w:tcW w:w="73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0" w:leader="none"/>
                                <w:tab w:val="right" w:pos="8931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华文细黑" w:hAnsi="华文细黑" w:eastAsia="华文细黑" w:cs="华文细黑"/>
                                <w:sz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0" w:leader="none"/>
                                <w:tab w:val="right" w:pos="8931" w:leader="none"/>
                              </w:tabs>
                              <w:spacing w:lineRule="auto" w:line="360"/>
                              <w:jc w:val="left"/>
                              <w:rPr>
                                <w:rFonts w:ascii="华文细黑" w:hAnsi="华文细黑" w:eastAsia="华文细黑" w:cs="华文细黑"/>
                                <w:sz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</w:rPr>
                              <w:t>因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</w:rPr>
                              <w:t>本人无法到校参加课程学习，申请在线参与课程学习，本人郑重承诺：以上申请填写的所有信息均真实、准确，无瞒报、谎报现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0" w:leader="none"/>
                                <w:tab w:val="right" w:pos="8931" w:leader="none"/>
                              </w:tabs>
                              <w:spacing w:lineRule="auto" w:line="360"/>
                              <w:jc w:val="left"/>
                              <w:rPr>
                                <w:rFonts w:ascii="华文细黑" w:hAnsi="华文细黑" w:eastAsia="华文细黑" w:cs="华文细黑"/>
                                <w:sz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</w:rPr>
                              <w:t>需另附相关证明材料，可另附页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05" w:leader="none"/>
                                <w:tab w:val="right" w:pos="8931" w:leader="none"/>
                              </w:tabs>
                              <w:spacing w:before="240" w:after="240"/>
                              <w:ind w:firstLine="2860"/>
                              <w:jc w:val="left"/>
                              <w:rPr>
                                <w:rFonts w:ascii="华文细黑" w:hAnsi="华文细黑" w:eastAsia="华文细黑" w:cs="华文细黑"/>
                                <w:sz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</w:rPr>
                              <w:t>申请人签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05" w:leader="none"/>
                                <w:tab w:val="right" w:pos="8931" w:leader="none"/>
                              </w:tabs>
                              <w:spacing w:before="240" w:after="240"/>
                              <w:ind w:firstLine="2860"/>
                              <w:jc w:val="left"/>
                              <w:rPr>
                                <w:rFonts w:ascii="华文细黑" w:hAnsi="华文细黑" w:eastAsia="华文细黑" w:cs="华文细黑"/>
                                <w:sz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</w:rPr>
                              <w:t xml:space="preserve">年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</w:rPr>
                              <w:t xml:space="preserve"> 月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</w:rPr>
                              <w:t xml:space="preserve"> 日</w:t>
                            </w:r>
                          </w:p>
                        </w:tc>
                      </w:tr>
                      <w:tr>
                        <w:trPr>
                          <w:trHeight w:val="2721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ind w:left="113" w:right="113" w:hanging="0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预审核实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ind w:left="113" w:right="113" w:hanging="0"/>
                              <w:jc w:val="center"/>
                              <w:rPr>
                                <w:rFonts w:ascii="华文细黑" w:hAnsi="华文细黑" w:eastAsia="华文细黑" w:cs="华文细黑"/>
                                <w:sz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课程助教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ind w:right="660" w:hanging="0"/>
                              <w:jc w:val="right"/>
                              <w:rPr>
                                <w:rFonts w:ascii="华文细黑" w:hAnsi="华文细黑" w:eastAsia="华文细黑" w:cs="华文细黑"/>
                                <w:sz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ind w:right="660" w:hanging="0"/>
                              <w:jc w:val="right"/>
                              <w:rPr>
                                <w:rFonts w:ascii="华文细黑" w:hAnsi="华文细黑" w:eastAsia="华文细黑" w:cs="华文细黑"/>
                                <w:sz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ind w:right="880" w:hanging="0"/>
                              <w:jc w:val="right"/>
                              <w:rPr>
                                <w:rFonts w:ascii="华文细黑" w:hAnsi="华文细黑" w:eastAsia="华文细黑" w:cs="华文细黑"/>
                                <w:sz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</w:rPr>
                              <w:t xml:space="preserve">签章：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</w:rPr>
                              <w:t xml:space="preserve">     年  月  日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660" w:hanging="0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13" w:right="660" w:hanging="0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ind w:right="660" w:hanging="0"/>
                              <w:jc w:val="right"/>
                              <w:rPr>
                                <w:rFonts w:ascii="华文细黑" w:hAnsi="华文细黑" w:eastAsia="华文细黑" w:cs="华文细黑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ind w:right="660" w:hanging="0"/>
                              <w:jc w:val="right"/>
                              <w:rPr>
                                <w:rFonts w:ascii="华文细黑" w:hAnsi="华文细黑" w:eastAsia="华文细黑" w:cs="华文细黑"/>
                                <w:sz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ind w:right="880" w:hanging="0"/>
                              <w:jc w:val="right"/>
                              <w:rPr>
                                <w:rFonts w:ascii="华文细黑" w:hAnsi="华文细黑" w:eastAsia="华文细黑" w:cs="华文细黑"/>
                                <w:sz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</w:rPr>
                              <w:t xml:space="preserve">签章：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</w:rPr>
                              <w:t xml:space="preserve">     年  月  日</w:t>
                            </w:r>
                          </w:p>
                        </w:tc>
                      </w:tr>
                      <w:tr>
                        <w:trPr>
                          <w:trHeight w:val="2269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4305" w:leader="none"/>
                                <w:tab w:val="right" w:pos="8931" w:leader="none"/>
                              </w:tabs>
                              <w:spacing w:lineRule="auto" w:line="360" w:before="240" w:after="240"/>
                              <w:ind w:left="113" w:right="113" w:hanging="0"/>
                              <w:rPr>
                                <w:rFonts w:ascii="华文细黑" w:hAnsi="华文细黑" w:eastAsia="华文细黑" w:cs="华文细黑"/>
                                <w:sz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培养单位备案</w:t>
                            </w:r>
                          </w:p>
                        </w:tc>
                        <w:tc>
                          <w:tcPr>
                            <w:tcW w:w="73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4305" w:leader="none"/>
                                <w:tab w:val="right" w:pos="8931" w:leader="none"/>
                              </w:tabs>
                              <w:snapToGrid w:val="false"/>
                              <w:spacing w:lineRule="auto" w:line="360" w:before="240" w:after="240"/>
                              <w:ind w:firstLine="3740"/>
                              <w:rPr>
                                <w:rFonts w:ascii="华文细黑" w:hAnsi="华文细黑" w:eastAsia="华文细黑" w:cs="华文细黑"/>
                                <w:sz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4305" w:leader="none"/>
                                <w:tab w:val="right" w:pos="8931" w:leader="none"/>
                              </w:tabs>
                              <w:spacing w:lineRule="auto" w:line="360" w:before="240" w:after="240"/>
                              <w:jc w:val="center"/>
                              <w:rPr>
                                <w:rFonts w:ascii="华文细黑" w:hAnsi="华文细黑" w:eastAsia="华文细黑" w:cs="华文细黑"/>
                                <w:sz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</w:rPr>
                              <w:t>签章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4305" w:leader="none"/>
                                <w:tab w:val="right" w:pos="8931" w:leader="none"/>
                              </w:tabs>
                              <w:spacing w:lineRule="auto" w:line="360" w:before="240" w:after="240"/>
                              <w:jc w:val="right"/>
                              <w:rPr>
                                <w:rFonts w:ascii="华文细黑" w:hAnsi="华文细黑" w:eastAsia="华文细黑" w:cs="华文细黑"/>
                                <w:sz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797" w:hRule="atLeast"/>
                        </w:trPr>
                        <w:tc>
                          <w:tcPr>
                            <w:tcW w:w="88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4305" w:leader="none"/>
                                <w:tab w:val="right" w:pos="8931" w:leader="none"/>
                              </w:tabs>
                              <w:spacing w:lineRule="auto" w:line="360" w:before="240" w:after="240"/>
                              <w:jc w:val="left"/>
                              <w:rPr>
                                <w:rFonts w:ascii="华文细黑" w:hAnsi="华文细黑" w:eastAsia="华文细黑" w:cs="华文细黑"/>
                                <w:sz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</w:rPr>
                              <w:t>备注：原则上课程在线学习需全程打开摄像头，跟随授课老师进行课程互动，若授课教师提问或点名时未进行及时反馈，助教将计入线上未出勤。累计线上未出勤超过课程总课时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</w:rPr>
                              <w:t>，将取消其线上资格，本门课程需重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ind w:left="630" w:hanging="630"/>
        <w:jc w:val="left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ind w:left="630" w:hanging="630"/>
        <w:jc w:val="left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ind w:left="630" w:hanging="630"/>
        <w:jc w:val="left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ind w:left="630" w:hanging="630"/>
        <w:jc w:val="left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ind w:left="630" w:hanging="630"/>
        <w:jc w:val="left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ind w:left="630" w:hanging="630"/>
        <w:jc w:val="left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ind w:left="630" w:hanging="630"/>
        <w:jc w:val="left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ind w:left="630" w:hanging="630"/>
        <w:jc w:val="left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ind w:left="630" w:hanging="630"/>
        <w:jc w:val="left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ind w:left="630" w:hanging="630"/>
        <w:jc w:val="left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ind w:left="630" w:hanging="630"/>
        <w:jc w:val="left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ind w:left="630" w:hanging="630"/>
        <w:jc w:val="left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ind w:left="630" w:hanging="630"/>
        <w:jc w:val="left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ind w:left="630" w:hanging="630"/>
        <w:jc w:val="left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ind w:left="630" w:hanging="630"/>
        <w:jc w:val="left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ind w:left="630" w:hanging="630"/>
        <w:jc w:val="left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ind w:left="630" w:hanging="630"/>
        <w:jc w:val="left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ind w:left="630" w:hanging="630"/>
        <w:jc w:val="left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ind w:left="630" w:hanging="630"/>
        <w:jc w:val="left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ind w:left="630" w:hanging="630"/>
        <w:jc w:val="left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ind w:left="630" w:hanging="630"/>
        <w:jc w:val="left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ind w:left="630" w:hanging="630"/>
        <w:jc w:val="left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ind w:left="630" w:hanging="630"/>
        <w:jc w:val="left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ind w:left="630" w:hanging="630"/>
        <w:jc w:val="left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ind w:left="660" w:hanging="660"/>
        <w:jc w:val="left"/>
        <w:rPr>
          <w:rFonts w:ascii="华文细黑" w:hAnsi="华文细黑" w:eastAsia="华文细黑" w:cs="华文细黑"/>
          <w:sz w:val="22"/>
          <w:szCs w:val="21"/>
        </w:rPr>
      </w:pPr>
      <w:r>
        <w:rPr>
          <w:rFonts w:eastAsia="华文细黑" w:cs="华文细黑" w:ascii="华文细黑" w:hAnsi="华文细黑"/>
          <w:sz w:val="22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7" w:footer="0" w:bottom="72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26310</wp:posOffset>
          </wp:positionH>
          <wp:positionV relativeFrom="paragraph">
            <wp:posOffset>-238125</wp:posOffset>
          </wp:positionV>
          <wp:extent cx="1998345" cy="54610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24:00Z</dcterms:created>
  <dc:creator>番茄花园</dc:creator>
  <dc:description/>
  <cp:keywords/>
  <dc:language>en-US</dc:language>
  <cp:lastModifiedBy>| PY369 |</cp:lastModifiedBy>
  <cp:lastPrinted>2021-02-27T07:45:00Z</cp:lastPrinted>
  <dcterms:modified xsi:type="dcterms:W3CDTF">2022-12-06T08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5EE4A913C40A185948D2703FC889D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